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omic Sans MS" w:hAnsi="Comic Sans MS"/>
          <w:b/>
        </w:rPr>
        <w:t>C.A.B.A., 20 de DICIEMBRE de 2012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s. / </w:t>
      </w:r>
      <w:r>
        <w:rPr>
          <w:rFonts w:cs="Arial" w:ascii="Comic Sans MS" w:hAnsi="Comic Sans MS"/>
          <w:b/>
          <w:u w:val="single"/>
        </w:rPr>
        <w:t>ALUMNOS DE 1º AÑO 2013 - AREAS TECNICA Y BACHILL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stimadas Familias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es comunicamos que a modo de  repaso,  los alumnos que ingresaran a primer año trabajaran  al comienzo del ciclo lectivo de 2013 - Inicia el 05/03/12 - la guía de ejercicios de matemática que pueden </w:t>
      </w:r>
      <w:r>
        <w:rPr>
          <w:rFonts w:cs="Arial" w:ascii="Comic Sans MS" w:hAnsi="Comic Sans MS"/>
          <w:b/>
        </w:rPr>
        <w:t>descargar de esta página</w:t>
      </w:r>
      <w:r>
        <w:rPr>
          <w:rFonts w:cs="Arial" w:ascii="Comic Sans MS" w:hAnsi="Comic Sans MS"/>
        </w:rPr>
        <w:t>.</w:t>
      </w:r>
      <w:r>
        <w:rPr>
          <w:rFonts w:cs="Comic Sans MS" w:ascii="Comic Sans MS" w:hAnsi="Comic Sans MS"/>
        </w:rPr>
        <w:t xml:space="preserve"> Los temas aquí presentados serán evaluados en la etapa diagnóstica.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n base a lo expuesto, les aconsejamos que antes del inicio de las clases, los jóvenes repasen los contenidos que involucra la mencionada guía, destacando que son los correspondientes a séptimo grado del nivel primario. 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provechamos la oportunidad para saludarlos muy atte.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IRECCION DEL NIVEL MED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7:00Z</dcterms:created>
  <dc:creator>La Salette</dc:creator>
  <dc:description/>
  <cp:keywords/>
  <dc:language>en-US</dc:language>
  <cp:lastModifiedBy>ils</cp:lastModifiedBy>
  <dcterms:modified xsi:type="dcterms:W3CDTF">2012-12-20T13:15:00Z</dcterms:modified>
  <cp:revision>7</cp:revision>
  <dc:subject/>
  <dc:title>C</dc:title>
</cp:coreProperties>
</file>